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6343650" cy="9144000"/>
            <wp:effectExtent l="0" t="0" r="0" b="0"/>
            <wp:docPr id="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миссия производит отбор носителей персональных данных, подлежащих уничтожению, с указанием оснований для уничт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а все отобранные к уничтожению материалы составляется акт по форме, приведенной в Приложении № 1 к Порядку. В акте исправления не допускаются. Комиссия проверяет наличие всех материалов, включенных в ак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 окончании сверки акт подписывается всеми членами Комиссии и утверждаетс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организацию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ничтожение носителей, содержащих персональные данные субъектов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ничтожение носителей, содержащих персональные данные, осуществля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 или путем сжиг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хранящихся на ПЭВМ и (или) на перезаписываемых съемных машинных носителях информации, используемых для хранения информации вне ПЭВМ (флэш-накопителях, внешних жестких дисках, CD-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формления документов об уничтожени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, по форме, приведенной в Приложении № 2 к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Акт об уничтожении носителей, содержащих персональные данные субъектов персональных данных, утверждается заведующи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ДОУ «Детский сад № 363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ДОУ «Детский сад № 363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безличивания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пособы обезличивания при условии дальнейшей обработки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мена части данных идентификатор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общение, изменение или удаление части данны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еление данных на части и обработка в разных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мешивание дан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безличенные персональные данные не подлежат разглашению и нарушению конфиденциа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рок действия Положения - до замены новы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МАДО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Детский сад № 363»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qwe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выделении к уничтожению носителей, содержащих персональные данные субъектов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65"/>
        <w:gridCol w:w="2079"/>
        <w:gridCol w:w="2075"/>
      </w:tblGrid>
      <w:tr>
        <w:trPr>
          <w:trHeight w:val="164" w:hRule="atLeast"/>
        </w:trPr>
        <w:tc>
          <w:tcPr>
            <w:tcW w:w="58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школьное образовательное учреждение «Детский сад № 36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АДОУ «Детский сад № 363»)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рганизацию обработки персональных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«Детский сад №3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5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254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20___г.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20___ № _____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делении к уничтожению носителей, содержащих персональные данные субъектов персональных данных</w:t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законодательства Российской Федерации о персональных данных и локальных нормативных ак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ДОУ «Детский сад № 363» </w:t>
      </w:r>
      <w:r>
        <w:rPr/>
        <w:t>комиссия по уничтожению персональных данных отобрала к уничтожению носители, содержащие персональные данные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7"/>
        <w:gridCol w:w="1155"/>
        <w:gridCol w:w="976"/>
        <w:gridCol w:w="1106"/>
        <w:gridCol w:w="1381"/>
        <w:gridCol w:w="1881"/>
        <w:gridCol w:w="10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опи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ед. хр.</w:t>
              <w:br/>
              <w:t>по опис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ед. х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 хранения </w:t>
              <w:br/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  <w:br/>
              <w:t>статей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за 200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статья 6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 за 200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, статья 5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__________________________(прописью) единиц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Комиссия в составе:</w:t>
      </w:r>
    </w:p>
    <w:tbl>
      <w:tblPr>
        <w:tblW w:w="4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1"/>
        <w:gridCol w:w="744"/>
        <w:gridCol w:w="1594"/>
        <w:gridCol w:w="351"/>
        <w:gridCol w:w="2343"/>
      </w:tblGrid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qwe1"/>
      <w:bookmarkStart w:id="4" w:name="qwe1"/>
      <w:bookmarkEnd w:id="4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10"/>
        <w:gridCol w:w="2548"/>
        <w:gridCol w:w="2073"/>
      </w:tblGrid>
      <w:tr>
        <w:trPr>
          <w:trHeight w:val="164" w:hRule="atLeast"/>
        </w:trPr>
        <w:tc>
          <w:tcPr>
            <w:tcW w:w="5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школьное образовательное учреждение «Детский сад №36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АДОУ «Детский сад № 363»)</w:t>
            </w:r>
          </w:p>
        </w:tc>
        <w:tc>
          <w:tcPr>
            <w:tcW w:w="3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«Детский сад № 363»</w:t>
            </w:r>
          </w:p>
        </w:tc>
      </w:tr>
      <w:tr>
        <w:trPr>
          <w:trHeight w:val="125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В.К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20___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____ №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ничтожении персональных данных</w:t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уничтожению персональных данных, созданная на основании приказа заведующ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ДОУ «Детский сад № 363» </w:t>
      </w:r>
      <w:r>
        <w:rPr>
          <w:rFonts w:cs="Times New Roman" w:ascii="Times New Roman" w:hAnsi="Times New Roman"/>
          <w:sz w:val="24"/>
          <w:szCs w:val="24"/>
        </w:rPr>
        <w:t>от «____»_____20___ № _____, составила акт о том, что «____»____20____</w:t>
      </w:r>
      <w:r>
        <w:rPr/>
        <w:t xml:space="preserve"> уничтожила нижеперечисленные носители, содержащие персональные данны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558"/>
        <w:gridCol w:w="1781"/>
        <w:gridCol w:w="2615"/>
        <w:gridCol w:w="1917"/>
      </w:tblGrid>
      <w:tr>
        <w:trPr>
          <w:trHeight w:val="16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материального носителя, номер дела и т. 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осителя информ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ничтожения носителя информации; стирания/обезличивания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мая операция (стирание, уничтожение, обезличивание)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табеля учета посещаемости детей, 20___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SB-флеш-накоп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итель носит дублирующую и устаревшую информац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рагментация</w:t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за 20___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 за 20___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подлежит уничтожению: ___________________________(прописью) носителей.</w:t>
      </w:r>
    </w:p>
    <w:p>
      <w:pPr>
        <w:pStyle w:val="Normal"/>
        <w:rPr/>
      </w:pPr>
      <w:r>
        <w:rPr/>
        <w:t>Правильность произведенных записей в акте проверена. Персональные данные на носителях полностью уничтожены.</w:t>
      </w:r>
    </w:p>
    <w:tbl>
      <w:tblPr>
        <w:tblW w:w="860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5"/>
        <w:gridCol w:w="239"/>
        <w:gridCol w:w="1472"/>
        <w:gridCol w:w="239"/>
        <w:gridCol w:w="2301"/>
      </w:tblGrid>
      <w:tr>
        <w:trPr>
          <w:trHeight w:val="164" w:hRule="atLeast"/>
        </w:trPr>
        <w:tc>
          <w:tcPr>
            <w:tcW w:w="860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кт составили:</w:t>
            </w:r>
          </w:p>
        </w:tc>
      </w:tr>
      <w:tr>
        <w:trPr>
          <w:trHeight w:val="17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274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103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72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7:00Z</dcterms:created>
  <dc:creator>Readiris</dc:creator>
  <dc:description/>
  <cp:keywords/>
  <dc:language>en-US</dc:language>
  <cp:lastModifiedBy>USER</cp:lastModifiedBy>
  <cp:lastPrinted>2021-03-24T12:36:00Z</cp:lastPrinted>
  <dcterms:modified xsi:type="dcterms:W3CDTF">2021-04-13T07:01:00Z</dcterms:modified>
  <cp:revision>1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